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Keys to exercises</w:t>
      </w:r>
      <w:r>
        <w:rPr>
          <w:b/>
          <w:kern w:val="0"/>
          <w:sz w:val="28"/>
          <w:szCs w:val="28"/>
        </w:rPr>
        <w:t xml:space="preserve"> related to Section A of Unit 9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Vocabulary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Ⅲ </w:t>
      </w:r>
      <w:r>
        <w:rPr>
          <w:rFonts w:cs="宋体;SimSun" w:ascii="宋体;SimSun" w:hAnsi="宋体;SimSun"/>
          <w:kern w:val="0"/>
          <w:sz w:val="24"/>
        </w:rPr>
        <w:t>1.parallels 2.scope 3.drain 4.immigrants 5.commercial 6.provision 7.pledges 8.mushroomed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Ⅳ</w:t>
      </w:r>
      <w:r>
        <w:rPr>
          <w:rFonts w:cs="宋体;SimSun" w:ascii="宋体;SimSun" w:hAnsi="宋体;SimSun"/>
          <w:kern w:val="0"/>
          <w:sz w:val="24"/>
        </w:rPr>
        <w:t>1.correct form: at the expense of; synonym: causing a loss to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correct form: keep pace with; synonym: keep up with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correct form: In other words;  synonym: To put it another way</w:t>
      </w:r>
    </w:p>
    <w:p>
      <w:pPr>
        <w:pStyle w:val="Normal"/>
        <w:tabs>
          <w:tab w:val="clear" w:pos="420"/>
          <w:tab w:val="left" w:pos="39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correct form: In the meantime; synonym: Meanwhile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correct form: in favor of; approving of; synonym: in support of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6. correct form: falling apart; coming apart; synonym: breaking into piece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 correct form: called for; needed; synonym: required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correct form: aimed at; synonym:  with the purpose of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Word building </w:t>
      </w:r>
      <w:r>
        <w:rPr>
          <w:rFonts w:cs="宋体;SimSun" w:ascii="宋体;SimSun" w:hAnsi="宋体;SimSun"/>
          <w:b/>
          <w:bCs/>
          <w:iCs/>
          <w:color w:val="000000"/>
          <w:kern w:val="0"/>
          <w:sz w:val="28"/>
          <w:szCs w:val="28"/>
        </w:rPr>
        <w:t>Ⅴ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 xml:space="preserve">1. After working extra hours and making more money for several months, I have </w:t>
      </w:r>
      <w:r>
        <w:rPr>
          <w:rFonts w:cs="宋体;SimSun" w:ascii="宋体;SimSun" w:hAnsi="宋体;SimSun"/>
          <w:bCs/>
          <w:iCs/>
          <w:kern w:val="0"/>
          <w:sz w:val="24"/>
          <w:u w:val="single"/>
        </w:rPr>
        <w:t>repaid</w:t>
      </w:r>
      <w:r>
        <w:rPr>
          <w:rFonts w:cs="宋体;SimSun" w:ascii="宋体;SimSun" w:hAnsi="宋体;SimSun"/>
          <w:bCs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the loan to the bank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 xml:space="preserve">2. I didn’t enjoy the story at first, but I came to like it when I 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  <w:u w:val="single"/>
        </w:rPr>
        <w:t xml:space="preserve">reread 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it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 xml:space="preserve">3. He 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  <w:u w:val="single"/>
        </w:rPr>
        <w:t xml:space="preserve">replaced 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the book on the shelf when he finished it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 xml:space="preserve">4. She is slowly 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  <w:u w:val="single"/>
        </w:rPr>
        <w:t>regaining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 xml:space="preserve"> her strength after the accident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 xml:space="preserve">5. The branches will 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  <w:u w:val="single"/>
        </w:rPr>
        <w:t>regenerate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 xml:space="preserve"> if they are cut off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 xml:space="preserve">6. She was asked to 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  <w:u w:val="single"/>
        </w:rPr>
        <w:t>reconsider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 xml:space="preserve"> her decision to leave the job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 xml:space="preserve">7. After the disaster the government spent millions of dollars to help the local people to 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  <w:u w:val="single"/>
        </w:rPr>
        <w:t xml:space="preserve">reconstruct 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their homes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8. The museum has such a fine set of old  paintings that it is worth Ⅶ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  <w:u w:val="single"/>
        </w:rPr>
        <w:t>revisiting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iCs/>
          <w:color w:val="000000"/>
          <w:kern w:val="0"/>
          <w:sz w:val="24"/>
        </w:rPr>
        <w:t>Ⅵ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1.dishonest 2.disintegrated 3.displeased 4.disppointed 5.disppearing</w:t>
      </w:r>
    </w:p>
    <w:p>
      <w:pPr>
        <w:pStyle w:val="Normal"/>
        <w:jc w:val="left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6. discharged 7.disclosed 8.disliked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iCs/>
          <w:color w:val="000000"/>
          <w:kern w:val="0"/>
          <w:sz w:val="24"/>
        </w:rPr>
        <w:t xml:space="preserve">Structure Ⅶ 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1. They want not your pity but your help.(They don’t want your pity but your help.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2. You should pay attention not to what they say but to what they do.</w:t>
      </w:r>
    </w:p>
    <w:p>
      <w:pPr>
        <w:pStyle w:val="Normal"/>
        <w:jc w:val="left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3. The most important thing in the Olympic Games is not to win but to take part.</w:t>
      </w:r>
    </w:p>
    <w:p>
      <w:pPr>
        <w:pStyle w:val="Normal"/>
        <w:jc w:val="left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4.The President of Canada paid an official visit to America not by plane but by train.</w:t>
      </w:r>
    </w:p>
    <w:p>
      <w:pPr>
        <w:pStyle w:val="Normal"/>
        <w:jc w:val="left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5.It was not that I overslept but that the bus was late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iCs/>
          <w:color w:val="000000"/>
          <w:kern w:val="0"/>
          <w:sz w:val="24"/>
        </w:rPr>
        <w:t>Ⅷ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1.When studying, he listens to the radio.</w:t>
      </w:r>
    </w:p>
    <w:p>
      <w:pPr>
        <w:pStyle w:val="Normal"/>
        <w:jc w:val="left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2.If asked, he will tell you about it in detail.</w:t>
      </w:r>
    </w:p>
    <w:p>
      <w:pPr>
        <w:pStyle w:val="Normal"/>
        <w:jc w:val="left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3. He wrote his greatest novel while working on a ship.</w:t>
      </w:r>
    </w:p>
    <w:p>
      <w:pPr>
        <w:pStyle w:val="Normal"/>
        <w:jc w:val="left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4.Once in trouble, you will be give a lot of help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5. If not the finest, it is one of the finest poems produced in recent years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iCs/>
          <w:color w:val="000000"/>
          <w:kern w:val="0"/>
          <w:sz w:val="28"/>
          <w:szCs w:val="28"/>
        </w:rPr>
        <w:t>Translation Ⅸ</w:t>
      </w:r>
      <w:r>
        <w:rPr>
          <w:rFonts w:cs="宋体;SimSun" w:ascii="宋体;SimSun" w:hAnsi="宋体;SimSun"/>
          <w:bCs/>
          <w:i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1. Success calls for non-stop efforts. So Xiao Wang often worked until very late at night in the hope of keeping pace with the latest developments in computer technology.</w:t>
      </w:r>
    </w:p>
    <w:p>
      <w:pPr>
        <w:pStyle w:val="Normal"/>
        <w:jc w:val="left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2.They eventually fulfilled their pledges to work for the freedom of their country at the expense of their lives.</w:t>
      </w:r>
    </w:p>
    <w:p>
      <w:pPr>
        <w:pStyle w:val="Normal"/>
        <w:jc w:val="left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3.Considering that Peter’s plan didn’t hold water, the president abandoned it in favor of Tom’s idea over all the others’.</w:t>
      </w:r>
    </w:p>
    <w:p>
      <w:pPr>
        <w:pStyle w:val="Normal"/>
        <w:jc w:val="left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4. As there wasn’t plenty of scope for young people at this company, Xiao Li quitted/quit her job. In the meantime, she began to apply to an American university, aiming to study abroad.</w:t>
      </w:r>
    </w:p>
    <w:p>
      <w:pPr>
        <w:pStyle w:val="Normal"/>
        <w:jc w:val="left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5. Lucy’s terrible references to the new leadership will probably change her treatment here. In other words, her comments will probably end the preferential treatment she has been getting at our company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iCs/>
          <w:color w:val="000000"/>
          <w:kern w:val="0"/>
          <w:sz w:val="24"/>
        </w:rPr>
        <w:t>Ⅹ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</w:rPr>
        <w:t>对我们这些移民来说，这一议案只不过是正式批准了一项美国工业界已秘密执行了近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 xml:space="preserve">40 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</w:rPr>
        <w:t>年的政策而已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</w:rPr>
        <w:t>即从第三世界窃取人才的政策。</w:t>
      </w:r>
    </w:p>
    <w:p>
      <w:pPr>
        <w:pStyle w:val="Normal"/>
        <w:jc w:val="left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</w:rPr>
        <w:t>．在独立后的时代里，当每一样舶来品都被认为含有殖民主义的毒素的时候。我们所谈论的是家庭小工业和经济帝国主义。</w:t>
      </w:r>
    </w:p>
    <w:p>
      <w:pPr>
        <w:pStyle w:val="Normal"/>
        <w:jc w:val="left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</w:rPr>
        <w:t>．换句话说，从这个法规获益的不是移民，而是如果没有了这项法案就会陷于瘫痪的美国工业界。</w:t>
      </w:r>
    </w:p>
    <w:p>
      <w:pPr>
        <w:pStyle w:val="Normal"/>
        <w:jc w:val="left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</w:rPr>
        <w:t>．因为印度技术学院无法培养足够的毕业生去满足这些需求，现在每一个街角都引人注目地竖着私人学校的广告牌，这些学校可以颁发电脑编程证书。</w:t>
      </w:r>
    </w:p>
    <w:p>
      <w:pPr>
        <w:pStyle w:val="Normal"/>
        <w:jc w:val="left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</w:rPr>
        <w:t>印度的人口最近已达到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</w:rPr>
        <w:t>亿，但是国内的供水、交通和保健体系却正在迅速地分崩离析；它的公民们呼吸着对他们有很大危险的、被污染了的空气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iCs/>
          <w:color w:val="000000"/>
          <w:kern w:val="0"/>
          <w:sz w:val="28"/>
          <w:szCs w:val="28"/>
        </w:rPr>
        <w:t>Essay Summary Ⅺ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</w:rPr>
        <w:t xml:space="preserve"> 1.B 2.C 3.B 4.A 5.A 6.C 7.B 8.A 9.A 10.C 11.B 12.A 13.C 14.A 15.B 16.B 17.A 18.B 19.C 20.B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49:00Z</dcterms:created>
  <dc:creator>番茄花园</dc:creator>
  <dc:description/>
  <cp:keywords/>
  <dc:language>en-US</dc:language>
  <cp:lastModifiedBy>番茄花园</cp:lastModifiedBy>
  <dcterms:modified xsi:type="dcterms:W3CDTF">2009-07-07T01:49:00Z</dcterms:modified>
  <cp:revision>2</cp:revision>
  <dc:subject/>
  <dc:title/>
</cp:coreProperties>
</file>